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135;&amp;#3681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135;&amp;#3681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135;&amp;#3681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36.html"&gt;http://www.cction.com/report/202006/16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322;&amp;#31354;&amp;#36135;&amp;#36816;&amp;#25351;&amp;#30340;&amp;#26159;&amp;#21033;&amp;#29992;&amp;#23458;&amp;#26426;&amp;#33145;&amp;#33329;&amp;#25110;&amp;#20840;&amp;#36135;&amp;#26426;&amp;#25215;&amp;#36733;&amp;#36135;&amp;#29289;&amp;#20174;&amp;#19968;&amp;#20010;&amp;#26426;&amp;#22330;&amp;#21040;&amp;#21478;&amp;#19968;&amp;#20010;&amp;#26426;&amp;#22330;&amp;#20043;&amp;#38388;&amp;#30340;&amp;#21333;&amp;#19968;&amp;#29615;&amp;#33410;&amp;#30340;&amp;#36816;&amp;#36755;&amp;#27963;&amp;#21160;&amp;#12290;  &lt;/span&gt;&lt;/p&gt;&lt;div&gt;&lt;span style="font-size: small;"&gt;&amp;nbsp; &amp;nbsp;&amp;#32780;&amp;#38543;&amp;#30528;&amp;#33322;&amp;#31354;&amp;#36135;&amp;#36816;&amp;#30340;&amp;#21457;&amp;#23637;,&amp;#33322;&amp;#31354;&amp;#36135;&amp;#36816;&amp;#30340;&amp;#36816;&amp;#33829;&amp;#19982;&amp;#31649;&amp;#29702;&amp;#26089;&amp;#24050;&amp;#36229;&amp;#20986;&amp;#20102;&amp;#21333;&amp;#19968;&amp;#36816;&amp;#36755;&amp;#29615;&amp;#33410;&amp;#30340;&amp;#29983;&amp;#20135;&amp;#36816;&amp;#33829;,&amp;#24310;&amp;#20280;&amp;#21040;&amp;#33322;&amp;#31354;&amp;#36135;&amp;#36816;&amp;#26381;&amp;#21153;&amp;#30340;&amp;#19978;&amp;#12289;&amp;#19979;&amp;#28216;&amp;#26381;&amp;#21153;&amp;#29615;&amp;#33410;&amp;#12290;&amp;#22240;&amp;#27492;,&amp;#24191;&amp;#20041;&amp;#19978;&amp;#30340;&amp;#33322;&amp;#31354;&amp;#36135;&amp;#36816;&amp;#21487;&amp;#23450;&amp;#20041;&amp;#20026;,&amp;#26377;&amp;#20851;&amp;#35745;&amp;#21010;&amp;#12289;&amp;#25191;&amp;#34892;&amp;#21644;&amp;#25511;&amp;#21046;&amp;#36135;&amp;#29289;&amp;#20174;&amp;#36135;&amp;#20027;&amp;#21040;&amp;#25910;&amp;#36135;&amp;#20154;&amp;#20043;&amp;#38388;&amp;#30340;,&amp;#20197;&amp;#33322;&amp;#31354;&amp;#36816;&amp;#36755;&amp;#20026;&amp;#26680;&amp;#24515;&amp;#36816;&amp;#36755;&amp;#29615;&amp;#33410;&amp;#12289;&amp;#26377;&amp;#25928;&amp;#29575;&amp;#30340;&amp;#36816;&amp;#36755;&amp;#32780;&amp;#36827;&amp;#34892;&amp;#30340;&amp;#27963;&amp;#21160;&amp;#38598;&amp;#25104;&amp;#12290;&amp;#24191;&amp;#20041;&amp;#19978;&amp;#30340;&amp;#33322;&amp;#31354;&amp;#36135;&amp;#36816;&amp;#31561;&amp;#21516;&amp;#20110;&amp;#33322;&amp;#31354;&amp;#29289;&amp;#27969;&amp;#30340;&amp;#27010;&amp;#24565;&amp;#12290;&lt;/span&gt;&lt;/div&gt;&lt;div align="center"&gt;&lt;span style="font-size: small;"&gt;2006-2017&amp;#24180;&amp;#20013;&amp;#22269;&amp;#27665;&amp;#29992;&amp;#33322;&amp;#31354;&amp;#36816;&amp;#36755;&amp;#24635;&amp;#21608;&amp;#36716;&amp;#37327;&lt;/span&gt;&lt;/div&gt;&lt;div align="center"&gt;&lt;span style="font-size: small;"&gt;&lt;img src="/sitedata/resource/images/202006/20200620100048_m.jpg" excmsresource="resource:17747:m:1:/sitedata/resource/images/202006/20200620100048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1/149852.html"&gt;&lt;span style="font-size: small;"&gt;&amp;#33322;&amp;#31354;&amp;#36135;&amp;#36816;&lt;/span&gt;&lt;/a&gt;&lt;/u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33322;&amp;#31354;&amp;#36135;&amp;#36816;&amp;#34892;&amp;#19994;&amp;#30740;&amp;#31350;&amp;#32972;&amp;#26223;&lt;/span&gt;&lt;/div&gt;&lt;div align="left"&gt;&lt;span style="font-size: small;"&gt;&amp;#20108;&amp;#12289;&amp;#33322;&amp;#31354;&amp;#36135;&amp;#36816;&amp;#34892;&amp;#19994;&amp;#30740;&amp;#31350;&amp;#26041;&amp;#27861;&amp;#21450;&amp;#20381;&amp;#25454;&lt;/span&gt;&lt;/div&gt;&lt;div align="left"&gt;&lt;span style="font-size: small;"&gt;&amp;#19977;&amp;#12289;&amp;#33322;&amp;#31354;&amp;#36135;&amp;#36816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33322;&amp;#31354;&amp;#36135;&amp;#3681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9&amp;#24180;&amp;#20013;&amp;#22269;&amp;#33322;&amp;#31354;&amp;#36135;&amp;#36816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33322;&amp;#31354;&amp;#36135;&amp;#36816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33322;&amp;#31354;&amp;#36135;&amp;#36816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33322;&amp;#31354;&amp;#36135;&amp;#36816;&amp;#34892;&amp;#19994;&amp;#36816;&amp;#34892;&amp;#24577;&amp;#21183;&amp;#20998;&amp;#26512;&lt;/b&gt;&lt;/span&gt;&lt;/div&gt;&lt;div align="left"&gt;&lt;span style="font-size: small;"&gt;&amp;#31532;.&amp;#19968;&amp;#33410; 2015-2019&amp;#24180;&amp;#33322;&amp;#31354;&amp;#36135;&amp;#36816;&amp;#34892;&amp;#19994;&amp;#24066;&amp;#22330;&amp;#36816;&amp;#3489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span&gt;&lt;/div&gt;&lt;div align="left"&gt;&lt;span style="font-size: small;"&gt;&amp;#31532;&amp;#20108;&amp;#33410; 2019&amp;#24180;&amp;#20013;&amp;#22269;&amp;#33322;&amp;#31354;&amp;#36135;&amp;#36816;&amp;#34892;&amp;#19994;&amp;#24066;&amp;#22330;&amp;#28909;&amp;#28857;&amp;#20998;&amp;#26512;&lt;/span&gt;&lt;/div&gt;&lt;div align="left"&gt;&lt;span style="font-size: small;"&gt;&amp;#31532;&amp;#19977;&amp;#33410; 2019&amp;#24180;&amp;#20013;&amp;#22269;&amp;#33322;&amp;#31354;&amp;#36135;&amp;#36816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33322;&amp;#31354;&amp;#36135;&amp;#36816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5-2019&amp;#24180;&amp;#20013;&amp;#22269;&amp;#33322;&amp;#31354;&amp;#36135;&amp;#36816;&amp;#25152;&amp;#23646;&amp;#34892;&amp;#19994;&amp;#30417;&amp;#27979;&amp;#25968;&amp;#25454;&amp;#20998;&amp;#26512;&lt;/b&gt;&lt;/span&gt;&lt;/div&gt;&lt;div align="left"&gt;&lt;span style="font-size: small;"&gt;&amp;#31532;.&amp;#19968;&amp;#33410; 2015-2019&amp;#24180;&amp;#20013;&amp;#22269;&amp;#33322;&amp;#31354;&amp;#36135;&amp;#3681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33322;&amp;#31354;&amp;#36135;&amp;#3681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5-2019&amp;#24180;&amp;#20013;&amp;#22269;&amp;#33322;&amp;#31354;&amp;#36135;&amp;#3681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9&amp;#24180;&amp;#20013;&amp;#22269;&amp;#33322;&amp;#31354;&amp;#36135;&amp;#3681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5-2019&amp;#24180;&amp;#20013;&amp;#22269;&amp;#33322;&amp;#31354;&amp;#36135;&amp;#3681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3322;&amp;#31354;&amp;#36135;&amp;#36816;&amp;#22269;&amp;#20869;&amp;#24066;&amp;#22330;&amp;#32508;&amp;#36848;&lt;/b&gt;&lt;/span&gt;&lt;/div&gt;&lt;div align="left"&gt;&lt;span style="font-size: small;"&gt;&amp;#31532;.&amp;#19968;&amp;#33410; &amp;#20013;&amp;#22269;&amp;#33322;&amp;#31354;&amp;#36135;&amp;#36816;&amp;#20135;&amp;#21697;&amp;#20135;&amp;#37327;&amp;#20998;&amp;#26512;&amp;#21450;&amp;#39044;&amp;#27979;&lt;/span&gt;&lt;/div&gt;&lt;div align="left"&gt;&lt;span style="font-size: small;"&gt;&amp;#19968;&amp;#12289;&amp;#33322;&amp;#31354;&amp;#36135;&amp;#36816;&amp;#20135;&amp;#19994;&amp;#24635;&amp;#20307;&amp;#20135;&amp;#33021;&amp;#35268;&amp;#27169;&lt;/span&gt;&lt;/div&gt;&lt;div align="center"&gt;&lt;span style="font-size: small;"&gt;2006-2017&amp;#24180;&amp;#20013;&amp;#22269;&amp;#27665;&amp;#29992;&amp;#33322;&amp;#31354;&amp;#36816;&amp;#36755;&amp;#24635;&amp;#21608;&amp;#36716;&amp;#37327;&lt;/span&gt;&lt;/div&gt;&lt;div align="center"&gt;&lt;span style="font-size: small;"&gt;&lt;img src="/sitedata/resource/images/202006/202006201000486c_m.jpg" excmsresource="resource:17748:m:1:/sitedata/resource/images/202006/202006201000486c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 align="left"&gt;&lt;span style="font-size: small;"&gt;&amp;#20108;&amp;#12289;&amp;#33322;&amp;#31354;&amp;#36135;&amp;#36816;&amp;#29983;&amp;#20135;&amp;#21306;&amp;#22495;&amp;#20998;&amp;#24067;&lt;/span&gt;&lt;/div&gt;&lt;div align="left"&gt;&lt;span style="font-size: small;"&gt;&amp;#19977;&amp;#12289;2015-2019&amp;#24180;&amp;#20135;&amp;#37327;&lt;/span&gt;&lt;/div&gt;&lt;div align="left"&gt;&lt;span style="font-size: small;"&gt;&amp;#22235;&amp;#12289;2015-2019&amp;#24180;&amp;#28040;&amp;#36153;&amp;#24773;&amp;#20917;&lt;/span&gt;&lt;/div&gt;&lt;div align="left"&gt;&lt;span style="font-size: small;"&gt;&amp;#31532;&amp;#20108;&amp;#33410; &amp;#20013;&amp;#22269;&amp;#33322;&amp;#31354;&amp;#36135;&amp;#36816;&amp;#24066;&amp;#22330;&amp;#38656;&amp;#27714;&amp;#20998;&amp;#26512;&amp;#21450;&amp;#39044;&amp;#27979;&lt;/span&gt;&lt;/div&gt;&lt;div align="left"&gt;&lt;span style="font-size: small;"&gt;&amp;#19968;&amp;#12289;&amp;#20013;&amp;#22269;&amp;#33322;&amp;#31354;&amp;#36135;&amp;#36816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33322;&amp;#31354;&amp;#36135;&amp;#36816;&amp;#20379;&amp;#38656;&amp;#24179;&amp;#34913;&amp;#39044;&amp;#27979;&lt;/span&gt;&lt;/div&gt;&lt;div align="left"&gt;&lt;span style="font-size: small;"&gt;&amp;#31532;&amp;#22235;&amp;#33410; &amp;#20013;&amp;#22269;&amp;#33322;&amp;#31354;&amp;#36135;&amp;#36816;&amp;#20215;&amp;#26684;&amp;#36235;&amp;#21183;&amp;#20998;&amp;#26512;&lt;/span&gt;&lt;/div&gt;&lt;div align="left"&gt;&lt;span style="font-size: small;"&gt;&amp;#19968;&amp;#12289;&amp;#20013;&amp;#22269;&amp;#33322;&amp;#31354;&amp;#36135;&amp;#36816;2015-2019&amp;#24180;&amp;#20215;&amp;#26684;&amp;#36235;&amp;#21183;&lt;/span&gt;&lt;/div&gt;&lt;div align="left"&gt;&lt;span style="font-size: small;"&gt;&amp;#20108;&amp;#12289;&amp;#20013;&amp;#22269;&amp;#33322;&amp;#31354;&amp;#36135;&amp;#36816;&amp;#24403;&amp;#21069;&amp;#24066;&amp;#22330;&amp;#20215;&amp;#26684;&amp;#21450;&amp;#20998;&amp;#26512;&lt;/span&gt;&lt;/div&gt;&lt;div align="left"&gt;&lt;span style="font-size: small;"&gt;&amp;#19977;&amp;#12289;&amp;#24433;&amp;#21709;&amp;#33322;&amp;#31354;&amp;#36135;&amp;#36816;&amp;#20215;&amp;#26684;&amp;#22240;&amp;#32032;&amp;#20998;&amp;#26512;&lt;/span&gt;&lt;/div&gt;&lt;div align="left"&gt;&lt;span style="font-size: small;"&gt;&amp;#22235;&amp;#12289;2020-2026&amp;#24180;&amp;#20013;&amp;#22269;&amp;#33322;&amp;#31354;&amp;#36135;&amp;#36816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3322;&amp;#31354;&amp;#36135;&amp;#36816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33322;&amp;#31354;&amp;#36135;&amp;#36816;&amp;#20135;&amp;#38144;&amp;#24773;&amp;#20917;&lt;/span&gt;&lt;/div&gt;&lt;div align="left"&gt;&lt;span style="font-size: small;"&gt;&amp;#20108;&amp;#12289;&amp;#21326;&amp;#21271;&amp;#22320;&amp;#21306;&amp;#33322;&amp;#31354;&amp;#36135;&amp;#36816;&amp;#34892;&amp;#19994;&amp;#21457;&amp;#23637;&amp;#21160;&amp;#24577;&lt;/span&gt;&lt;/div&gt;&lt;div align="left"&gt;&lt;span style="font-size: small;"&gt;&amp;#19977;&amp;#12289;&amp;#21326;&amp;#21271;&amp;#22320;&amp;#21306;&amp;#33322;&amp;#31354;&amp;#36135;&amp;#36816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33322;&amp;#31354;&amp;#36135;&amp;#36816;&amp;#20135;&amp;#38144;&amp;#24773;&amp;#20917;&lt;/span&gt;&lt;/div&gt;&lt;div align="left"&gt;&lt;span style="font-size: small;"&gt;&amp;#20108;&amp;#12289;&amp;#21326;&amp;#19996;&amp;#22320;&amp;#21306;&amp;#33322;&amp;#31354;&amp;#36135;&amp;#36816;&amp;#34892;&amp;#19994;&amp;#21457;&amp;#23637;&amp;#21160;&amp;#24577;&lt;/span&gt;&lt;/div&gt;&lt;div align="left"&gt;&lt;span style="font-size: small;"&gt;&amp;#19977;&amp;#12289;&amp;#21326;&amp;#19996;&amp;#22320;&amp;#21306;&amp;#33322;&amp;#31354;&amp;#36135;&amp;#36816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33322;&amp;#31354;&amp;#36135;&amp;#36816;&amp;#20135;&amp;#38144;&amp;#24773;&amp;#20917;&lt;/span&gt;&lt;/div&gt;&lt;div align="left"&gt;&lt;span style="font-size: small;"&gt;&amp;#20108;&amp;#12289;&amp;#19996;&amp;#21271;&amp;#22320;&amp;#21306;&amp;#33322;&amp;#31354;&amp;#36135;&amp;#36816;&amp;#34892;&amp;#19994;&amp;#21457;&amp;#23637;&amp;#21160;&amp;#24577;&lt;/span&gt;&lt;/div&gt;&lt;div align="left"&gt;&lt;span style="font-size: small;"&gt;&amp;#19977;&amp;#12289;&amp;#19996;&amp;#21271;&amp;#22320;&amp;#21306;&amp;#33322;&amp;#31354;&amp;#36135;&amp;#36816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33322;&amp;#31354;&amp;#36135;&amp;#36816;&amp;#20135;&amp;#38144;&amp;#24773;&amp;#20917;&lt;/span&gt;&lt;/div&gt;&lt;div align="left"&gt;&lt;span style="font-size: small;"&gt;&amp;#20108;&amp;#12289;&amp;#21326;&amp;#20013;&amp;#22320;&amp;#21306;&amp;#33322;&amp;#31354;&amp;#36135;&amp;#36816;&amp;#34892;&amp;#19994;&amp;#21457;&amp;#23637;&amp;#21160;&amp;#24577;&lt;/span&gt;&lt;/div&gt;&lt;div align="left"&gt;&lt;span style="font-size: small;"&gt;&amp;#19977;&amp;#12289;&amp;#21326;&amp;#20013;&amp;#22320;&amp;#21306;&amp;#33322;&amp;#31354;&amp;#36135;&amp;#36816;&amp;#34892;&amp;#19994;&amp;#21457;&amp;#23637;&amp;#21069;&amp;#2622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33322;&amp;#31354;&amp;#36135;&amp;#36816;&amp;#20135;&amp;#38144;&amp;#24773;&amp;#20917;&lt;/span&gt;&lt;/div&gt;&lt;div align="left"&gt;&lt;span style="font-size: small;"&gt;&amp;#20108;&amp;#12289;&amp;#21326;&amp;#21335;&amp;#22320;&amp;#21306;&amp;#33322;&amp;#31354;&amp;#36135;&amp;#36816;&amp;#34892;&amp;#19994;&amp;#21457;&amp;#23637;&amp;#21160;&amp;#24577;&lt;/span&gt;&lt;/div&gt;&lt;div align="left"&gt;&lt;span style="font-size: small;"&gt;&amp;#19977;&amp;#12289;&amp;#21326;&amp;#21335;&amp;#22320;&amp;#21306;&amp;#33322;&amp;#31354;&amp;#36135;&amp;#36816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33322;&amp;#31354;&amp;#36135;&amp;#36816;&amp;#20135;&amp;#38144;&amp;#24773;&amp;#20917;&lt;/span&gt;&lt;/div&gt;&lt;div align="left"&gt;&lt;span style="font-size: small;"&gt;&amp;#20108;&amp;#12289;&amp;#35199;&amp;#21335;&amp;#22320;&amp;#21306;&amp;#33322;&amp;#31354;&amp;#36135;&amp;#36816;&amp;#34892;&amp;#19994;&amp;#21457;&amp;#23637;&amp;#21160;&amp;#24577;&lt;/span&gt;&lt;/div&gt;&lt;div align="left"&gt;&lt;span style="font-size: small;"&gt;&amp;#19977;&amp;#12289;&amp;#35199;&amp;#21335;&amp;#22320;&amp;#21306;&amp;#33322;&amp;#31354;&amp;#36135;&amp;#36816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33322;&amp;#31354;&amp;#36135;&amp;#36816;&amp;#20135;&amp;#38144;&amp;#24773;&amp;#20917;&lt;/span&gt;&lt;/div&gt;&lt;div align="left"&gt;&lt;span style="font-size: small;"&gt;&amp;#20108;&amp;#12289;&amp;#35199;&amp;#21271;&amp;#22320;&amp;#21306;&amp;#33322;&amp;#31354;&amp;#36135;&amp;#36816;&amp;#34892;&amp;#19994;&amp;#21457;&amp;#23637;&amp;#21160;&amp;#24577;&lt;/span&gt;&lt;/div&gt;&lt;div align="left"&gt;&lt;span style="font-size: small;"&gt;&amp;#19977;&amp;#12289;&amp;#35199;&amp;#21271;&amp;#22320;&amp;#21306;&amp;#33322;&amp;#31354;&amp;#36135;&amp;#36816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33322;&amp;#31354;&amp;#36135;&amp;#36816;&amp;#37325;&amp;#28857;&amp;#20225;&amp;#19994;&amp;#20998;&amp;#26512;&lt;/b&gt;&lt;/span&gt;&lt;/div&gt;&lt;div align="left"&gt;&lt;span style="font-size: small;"&gt;&amp;#31532;.&amp;#19968;&amp;#33410; &amp;#20013;&amp;#22269;&amp;#21335;&amp;#26041;&amp;#33322;&amp;#31354;&amp;#32929;&amp;#2022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&amp;#20013;&amp;#22269;&amp;#22269;&amp;#38469;&amp;#33322;&amp;#31354;&amp;#32929;&amp;#2022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&amp;#28145;&amp;#22323;&amp;#33322;&amp;#31354;&amp;#26377;&amp;#38480;&amp;#36131;&amp;#20219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&amp;#20013;&amp;#22269;&amp;#37038;&amp;#25919;&amp;#33322;&amp;#31354;&amp;#26377;&amp;#38480;&amp;#36131;&amp;#20219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&amp;#37329;&amp;#40527;&amp;#33322;&amp;#31354;&amp;#32929;&amp;#2022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&amp;#39034;&amp;#20016;&amp;#25511;&amp;#32929;&amp;#32929;&amp;#2022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&amp;#20013;&amp;#22269;&amp;#36135;&amp;#36816;&amp;#33322;&amp;#31354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3322;&amp;#31354;&amp;#36135;&amp;#36816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33322;&amp;#31354;&amp;#36135;&amp;#36816;&amp;#34892;&amp;#19994;&amp;#24066;&amp;#22330;&amp;#31454;&amp;#20105;&amp;#36235;&amp;#21183;&amp;#20998;&amp;#26512;&lt;/span&gt;&lt;/div&gt;&lt;div align="left"&gt;&lt;span style="font-size: small;"&gt;&amp;#19968;&amp;#12289;&amp;#33322;&amp;#31354;&amp;#36135;&amp;#36816;&amp;#34892;&amp;#19994;&amp;#31454;&amp;#20105;&amp;#26684;&amp;#23616;&amp;#20998;&amp;#26512;&lt;/span&gt;&lt;/div&gt;&lt;div align="left"&gt;&lt;span style="font-size: small;"&gt;&amp;#20108;&amp;#12289;&amp;#33322;&amp;#31354;&amp;#36135;&amp;#36816;&amp;#20856;&amp;#22411;&amp;#20225;&amp;#19994;&amp;#31454;&amp;#20105;&amp;#31574;&amp;#30053;&amp;#20998;&amp;#26512;&lt;/span&gt;&lt;/div&gt;&lt;div align="left"&gt;&lt;span style="font-size: small;"&gt;&amp;#19977;&amp;#12289;&amp;#33322;&amp;#31354;&amp;#36135;&amp;#36816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3322;&amp;#31354;&amp;#36135;&amp;#36816;&amp;#20135;&amp;#19994;&amp;#22269;&amp;#38469;&amp;#31454;&amp;#20105;&amp;#21147;&amp;#20998;&amp;#26512;&lt;/b&gt;&lt;/span&gt;&lt;/div&gt;&lt;div align="left"&gt;&lt;span style="font-size: small;"&gt;&amp;#31532;.&amp;#19968;&amp;#33410; &amp;#20013;&amp;#22269;&amp;#33322;&amp;#31354;&amp;#36135;&amp;#36816;&amp;#20135;&amp;#19994;&amp;#19978;&amp;#19979;&amp;#28216;&amp;#29615;&amp;#22659;&amp;#20998;&amp;#26512;&lt;/span&gt;&lt;/div&gt;&lt;div align="left"&gt;&lt;span style="font-size: small;"&gt;&amp;#31532;&amp;#20108;&amp;#33410; &amp;#20013;&amp;#22269;&amp;#33322;&amp;#31354;&amp;#36135;&amp;#36816;&amp;#20135;&amp;#19994;&amp;#29615;&amp;#33410;&amp;#20998;&amp;#26512;&lt;/span&gt;&lt;/div&gt;&lt;div align="left"&gt;&lt;span style="font-size: small;"&gt;&amp;#31532;&amp;#19977;&amp;#33410; &amp;#20013;&amp;#22269;&amp;#33322;&amp;#31354;&amp;#36135;&amp;#36816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33322;&amp;#31354;&amp;#36135;&amp;#36816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33322;&amp;#31354;&amp;#36135;&amp;#36816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3322;&amp;#31354;&amp;#36135;&amp;#36816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33322;&amp;#31354;&amp;#36135;&amp;#36816;&amp;#34892;&amp;#19994;&amp;#21457;&amp;#23637;&amp;#21069;&amp;#26223;&amp;#23637;&amp;#26395;&lt;/span&gt;&lt;/div&gt;&lt;div align="left"&gt;&lt;span style="font-size: small;"&gt;&amp;#19968;&amp;#12289;&amp;#33322;&amp;#31354;&amp;#36135;&amp;#36816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33322;&amp;#31354;&amp;#36135;&amp;#36816;&amp;#34892;&amp;#19994;&amp;#24433;&amp;#21709;&amp;#30740;&amp;#31350;&lt;/span&gt;&lt;/div&gt;&lt;div align="left"&gt;&lt;span style="font-size: small;"&gt;&amp;#31532;&amp;#20108;&amp;#33410; 2020-2026&amp;#24180;&amp;#20013;&amp;#22269;&amp;#33322;&amp;#31354;&amp;#36135;&amp;#36816;&amp;#34892;&amp;#19994;&amp;#21457;&amp;#23637;&amp;#36235;&amp;#21183;&amp;#20998;&amp;#26512;&lt;/span&gt;&lt;/div&gt;&lt;div align="left"&gt;&lt;span style="font-size: small;"&gt;&amp;#31532;&amp;#19977;&amp;#33410; 2020-2026&amp;#24180;&amp;#20013;&amp;#22269;&amp;#33322;&amp;#31354;&amp;#36135;&amp;#36816;&amp;#34892;&amp;#19994;&amp;#36816;&amp;#34892;&amp;#29366;&amp;#20917;&amp;#39044;&amp;#27979;&lt;/span&gt;&lt;/div&gt;&lt;div align="left"&gt;&lt;span style="font-size: small;"&gt;&amp;#19968;&amp;#12289;&amp;#20013;&amp;#22269;&amp;#33322;&amp;#31354;&amp;#36135;&amp;#36816;&amp;#34892;&amp;#19994;&amp;#24037;&amp;#19994;&amp;#24635;&amp;#20135;&amp;#20540;&amp;#39044;&amp;#27979;&lt;/span&gt;&lt;/div&gt;&lt;div align="left"&gt;&lt;span style="font-size: small;"&gt;&amp;#20108;&amp;#12289;&amp;#20013;&amp;#22269;&amp;#33322;&amp;#31354;&amp;#36135;&amp;#36816;&amp;#34892;&amp;#19994;&amp;#38144;&amp;#21806;&amp;#25910;&amp;#20837;&amp;#39044;&amp;#27979;&lt;/span&gt;&lt;/div&gt;&lt;div align="left"&gt;&lt;span style="font-size: small;"&gt;&amp;#19977;&amp;#12289;&amp;#20013;&amp;#22269;&amp;#33322;&amp;#31354;&amp;#36135;&amp;#36816;&amp;#34892;&amp;#19994;&amp;#21033;&amp;#28070;&amp;#24635;&amp;#39069;&amp;#39044;&amp;#27979;&lt;/span&gt;&lt;/div&gt;&lt;div align="left"&gt;&lt;span style="font-size: small;"&gt;&amp;#22235;&amp;#12289;&amp;#20013;&amp;#22269;&amp;#33322;&amp;#31354;&amp;#36135;&amp;#36816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3322;&amp;#31354;&amp;#36135;&amp;#36816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33322;&amp;#31354;&amp;#36135;&amp;#36816;&amp;#34892;&amp;#19994;&amp;#25237;&amp;#36164;&amp;#39118;&amp;#38505;&amp;#20998;&amp;#26512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33322;&amp;#31354;&amp;#36135;&amp;#36816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33322;&amp;#31354;&amp;#36135;&amp;#36816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p&gt;&lt;span style="font-size: small;"&gt;  &amp;#19977;&amp;#12289;&amp;#24066;&amp;#22330;&amp;#37325;&amp;#28857;&amp;#23458;&amp;#25143;&amp;#25112;&amp;#30053;&amp;#23454;&amp;#260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36.html"&gt;http://www.cction.com/report/202006/16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